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蚌埠学院校园卡卡面设计大赛</w:t>
      </w:r>
      <w:r>
        <w:rPr/>
        <w:t>个人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3"/>
        <w:gridCol w:w="1416"/>
        <w:gridCol w:w="1984"/>
        <w:gridCol w:w="1843"/>
        <w:gridCol w:w="18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系别</w:t>
            </w: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、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征稿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1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设计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、作品创意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可另附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蚌埠学院校园卡卡面设计大赛个人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9:00Z</dcterms:created>
  <dc:creator>tuanzongzhi</dc:creator>
  <dc:description/>
  <dc:language>en-US</dc:language>
  <cp:lastModifiedBy>tuanzongzhi</cp:lastModifiedBy>
  <dcterms:modified xsi:type="dcterms:W3CDTF">2016-11-29T08:39:00Z</dcterms:modified>
  <cp:revision>2</cp:revision>
  <dc:subject/>
  <dc:title/>
</cp:coreProperties>
</file>