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“和丰奖”工业设计大赛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最佳设计产品奖”参赛报名表（表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"/>
        <w:gridCol w:w="659"/>
        <w:gridCol w:w="821"/>
        <w:gridCol w:w="1643"/>
        <w:gridCol w:w="675"/>
        <w:gridCol w:w="995"/>
        <w:gridCol w:w="1809"/>
      </w:tblGrid>
      <w:tr>
        <w:trPr>
          <w:trHeight w:val="57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06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648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77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参赛产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利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利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利权所属者</w:t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             /</w:t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             /</w:t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              /</w:t>
            </w:r>
          </w:p>
        </w:tc>
      </w:tr>
      <w:tr>
        <w:trPr>
          <w:trHeight w:val="306" w:hRule="atLeast"/>
        </w:trPr>
        <w:tc>
          <w:tcPr>
            <w:tcW w:w="233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               /</w:t>
            </w:r>
          </w:p>
        </w:tc>
      </w:tr>
      <w:tr>
        <w:trPr>
          <w:trHeight w:val="1543" w:hRule="atLeas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参赛产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创新点</w:t>
            </w:r>
          </w:p>
        </w:tc>
        <w:tc>
          <w:tcPr>
            <w:tcW w:w="660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参赛产品技术和市场优势及产业化情况介绍</w:t>
            </w:r>
          </w:p>
        </w:tc>
        <w:tc>
          <w:tcPr>
            <w:tcW w:w="660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27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本单位承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本单位同意主办单位对参赛作品进公布、宣传、展览。</w:t>
            </w:r>
          </w:p>
          <w:p>
            <w:pPr>
              <w:pStyle w:val="Normal"/>
              <w:widowControl/>
              <w:spacing w:lineRule="atLeast" w:line="420"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申报单位负责人（签字）：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   （单位公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8276" w:type="dxa"/>
            <w:gridSpan w:val="8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县（市）、区经发局（发改局、科工局）审查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: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其他附件：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经审计的财务报表和纳税申报表；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项目成果证明材料（设计图、实物照片、专利证书、获奖证书等）；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产品市场化证明、销售发票；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企业法人营业执照复印件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横式版面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竖式版面的设计说明（电子版）各一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lenovo" w:date="2013-07-30T10:29:00Z"/>
      </w:rPr>
    </w:pPr>
    <w:ins w:id="0" w:author="lenovo" w:date="2013-07-30T10:2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18:00Z</dcterms:created>
  <dc:creator>Yongzhi Zhao</dc:creator>
  <dc:description/>
  <cp:keywords/>
  <dc:language>en-US</dc:language>
  <cp:lastModifiedBy>Yongzhi Zhao</cp:lastModifiedBy>
  <dcterms:modified xsi:type="dcterms:W3CDTF">2013-08-25T01:19:00Z</dcterms:modified>
  <cp:revision>1</cp:revision>
  <dc:subject/>
  <dc:title/>
</cp:coreProperties>
</file>